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指導者養成研修会開催事業実績報告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ので，関係書類を添えて報告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指導者養成研修会の名称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事業報告書（様式第２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決算書（様式第２号の３）</w:t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研修会資料等</w:t>
      </w:r>
      <w:r>
        <w:br w:type="page"/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指導者養成研修会開催事業報告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期　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参　加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shd w:fill="D8D8D8" w:val="clear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  <w:shd w:fill="D8D8D8" w:val="clear"/>
        </w:rPr>
      </w:pPr>
      <w:r>
        <w:rPr>
          <w:rFonts w:cs="ＭＳ 明朝;MS Mincho"/>
          <w:sz w:val="22"/>
          <w:szCs w:val="22"/>
          <w:shd w:fill="D8D8D8" w:val="clear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指導者養成研修会開催事業収支決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ind w:left="10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766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right="113" w:firstLine="2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11:00Z</dcterms:created>
  <dc:creator>（財）広島県体育協会</dc:creator>
  <dc:description/>
  <cp:keywords/>
  <dc:language>en-US</dc:language>
  <cp:lastModifiedBy>広島県高等学校体育連盟</cp:lastModifiedBy>
  <cp:lastPrinted>2019-12-05T11:18:00Z</cp:lastPrinted>
  <dcterms:modified xsi:type="dcterms:W3CDTF">2023-12-11T04:36:00Z</dcterms:modified>
  <cp:revision>3</cp:revision>
  <dc:subject/>
  <dc:title>強　社会体育大会補助事業通知</dc:title>
</cp:coreProperties>
</file>