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スポーツキャンペーン等開催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競技大会の名称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報告書（様式第２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決算書（様式第２号の３）</w:t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大会プログラム及び成績表等</w:t>
      </w:r>
      <w:r>
        <w:br w:type="page"/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スポーツキャンペーン等開催事業報告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（大会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    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チーム数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スポーツキャンペーン等開催事業収支決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1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褒賞品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3:00Z</dcterms:created>
  <dc:creator>（財）広島県体育協会</dc:creator>
  <dc:description/>
  <cp:keywords/>
  <dc:language>en-US</dc:language>
  <cp:lastModifiedBy>広島県高等学校体育連盟</cp:lastModifiedBy>
  <cp:lastPrinted>2019-12-05T10:54:00Z</cp:lastPrinted>
  <dcterms:modified xsi:type="dcterms:W3CDTF">2023-12-11T04:40:00Z</dcterms:modified>
  <cp:revision>3</cp:revision>
  <dc:subject/>
  <dc:title>強　社会体育大会補助事業通知</dc:title>
</cp:coreProperties>
</file>